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</w:rPr>
      </w:pPr>
      <w:r>
        <w:rPr>
          <w:rFonts w:cs="Comic Sans MS" w:ascii="Comic Sans MS" w:hAnsi="Comic Sans MS"/>
          <w:b/>
          <w:color w:val="800000"/>
          <w:sz w:val="28"/>
        </w:rPr>
        <w:t>Résistance au bavardage des fem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IVEAU 1 - IDENTIFIEZ DE QUEL TYPE DE BAVARDAGE IL S'AGI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 y a DEUX TYPES de bavardage féminin, il est essentiel de bien savoir les identifie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La conversation anodine ou bavardage ininterromp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urée : 5 minutes à 3 heur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>Exemple de conversation anodine</w:t>
            </w:r>
          </w:p>
          <w:p>
            <w:pPr>
              <w:pStyle w:val="TextBody"/>
              <w:rPr/>
            </w:pPr>
            <w:r>
              <w:rPr/>
              <w:t>"Je lui ai dit qu’elle m’avait dit ce qu’il lui avait dit, alors elle m’a dit qu’elle n’avait jamais dit ça et que si elle l’avait dit, elle me le dirait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otre femme attend juste que vous l'écoutie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La conversation importante, mise au point /discu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urée : 1 à 10 minute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>Exemple de conversation important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Fonts w:cs="Verdana" w:ascii="Verdana" w:hAnsi="Verdana"/>
                <w:color w:val="800000"/>
                <w:sz w:val="20"/>
              </w:rPr>
              <w:t>- Je voudrais qu'on parle de notre couple</w:t>
              <w:br/>
              <w:t>- Où on part en vacances ?</w:t>
              <w:br/>
              <w:t>- Quand est-ce qu'on fait un enfant ?</w:t>
              <w:br/>
              <w:t>- Quand est-ce qu'on va acheter le canapé?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67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otre femme attend de vous une réponse, ou pire une déc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VEAU 2- SACHEZ VOUS OCCUPER PENDANT QU'ELLE PARLE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</w:rPr>
        <w:t>Activités à proscrire absolument pendant qu'elle parle</w:t>
      </w:r>
      <w:r>
        <w:rPr>
          <w:rFonts w:cs="Verdana" w:ascii="Verdana" w:hAnsi="Verdana"/>
          <w:b/>
          <w:color w:val="800000"/>
          <w:sz w:val="20"/>
        </w:rPr>
        <w:br/>
      </w:r>
      <w:r>
        <w:rPr>
          <w:rFonts w:cs="Verdana" w:ascii="Verdana" w:hAnsi="Verdana"/>
          <w:color w:val="000000"/>
          <w:sz w:val="20"/>
        </w:rPr>
        <w:t>- Allumer la télé</w:t>
        <w:br/>
        <w:t>- Lire un journal</w:t>
        <w:br/>
        <w:t>- Vous couper les ongles des pieds</w:t>
        <w:br/>
        <w:t>- Vous curer le nez avec le doigt</w:t>
        <w:br/>
        <w:t>- Interroger la messagerie de votre portable</w:t>
      </w:r>
      <w:r>
        <w:rPr/>
        <w:br/>
        <w:t>-</w:t>
      </w:r>
      <w:r>
        <w:rPr>
          <w:rFonts w:cs="Verdana" w:ascii="Verdana" w:hAnsi="Verdana"/>
          <w:sz w:val="20"/>
        </w:rPr>
        <w:t xml:space="preserve"> Lui couper la paro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</w:rPr>
        <w:t>Activités tolérées par la femme pendant qu'elle parle</w:t>
      </w:r>
      <w:r>
        <w:rPr>
          <w:rFonts w:cs="Verdana" w:ascii="Verdana" w:hAnsi="Verdana"/>
          <w:color w:val="000000"/>
          <w:sz w:val="20"/>
        </w:rPr>
        <w:br/>
        <w:t>- Grignoter (mais pas des chips, elle est au régime)</w:t>
        <w:br/>
        <w:t>- Boire une boisson non alcoolisée (sinon, elle va encore vous traiter d’alcoolique)</w:t>
        <w:br/>
        <w:t>- Fumer (sauf si vous avez arrêté hier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before="0" w:after="0"/>
        <w:rPr>
          <w:rFonts w:ascii="Times New Roman" w:hAnsi="Times New Roman"/>
        </w:rPr>
      </w:pPr>
      <w:r>
        <w:rPr>
          <w:rFonts w:cs="Verdana" w:ascii="Verdana" w:hAnsi="Verdana"/>
          <w:b/>
          <w:color w:val="FF0000"/>
          <w:sz w:val="20"/>
        </w:rPr>
        <w:t>Activités très appréciées par la femme pendant qu'elle parle mais très rarement pratiquées par les hommes</w:t>
      </w:r>
      <w:r>
        <w:rPr>
          <w:rFonts w:cs="Verdana" w:ascii="Verdana" w:hAnsi="Verdana"/>
          <w:color w:val="000000"/>
          <w:sz w:val="20"/>
        </w:rPr>
        <w:br/>
        <w:t>- Lui masser les doigts de pied</w:t>
        <w:br/>
        <w:t>- Éplucher les haricots verts</w:t>
        <w:br/>
        <w:t>- Faire la vaisselle</w:t>
        <w:br/>
        <w:t>- Changer l'ampoule de la salle de bains</w:t>
        <w:br/>
      </w:r>
    </w:p>
    <w:p>
      <w:pPr>
        <w:pStyle w:val="NormalWeb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/>
        <w:t>NIVEAU 3- OBSERVEZ ATTENTIVEMENT VOTRE FEMME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725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 femmes sont toutes différentes, il est important que vous connaissiez bien la vôtre.</w:t>
              <w:br/>
              <w:t>Pratiquez chacun des comportements décrits dans le paragraphe précédent pendant que votre femme parle et observez attentivement sa réaction.</w:t>
              <w:br/>
              <w:t xml:space="preserve">Mesurez ensuite son degré de contrariété sur un petit carnet d'observation selon le barème ci-contre : </w:t>
            </w:r>
          </w:p>
        </w:tc>
        <w:tc>
          <w:tcPr>
            <w:tcW w:w="4725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>Degrés de contrariété de la femme si elle a l'impression que vous ne l'écoutez pas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Fonts w:cs="Verdana" w:ascii="Verdana" w:hAnsi="Verdana"/>
                <w:color w:val="800000"/>
                <w:sz w:val="20"/>
              </w:rPr>
              <w:t>Femme contrariée degré 1 : Elle s'arrête de parler</w:t>
              <w:br/>
              <w:t>Femme contrariée degré 2 : "Dis-moi si je t'ennuie"</w:t>
              <w:br/>
              <w:t>Femme contrariée degré 3 : "Décidément, on ne peut jamais parler avec toi"</w:t>
              <w:br/>
              <w:t>Femme contrariée degré 4 : "Tu es vraiment un être égoïste"</w:t>
              <w:br/>
              <w:t>Femme vexée degré 5 : Elle part faire un tour dehors</w:t>
              <w:br/>
              <w:t>Femme furieuse degré 6 : Elle part pour touj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IVEAU 4 - AUGMENTEZ PROGRESSIVEMENT VOTRE CAPACITE DE RÉSISTANCE À SON BAVARDAG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 même qu'on muscle son corps, on peut travailler sur ses nerfs pour supporter le bavardage de sa femme chaque jour un peu plus longtemps.</w:t>
        <w:br/>
        <w:t>Même si votre capacité de résistance est de 1 minute au départ, un entraînement régulier peut vous permettre d’atteindre les 15 minutes voir les 45 minutes par jour.</w:t>
        <w:br/>
        <w:t>Tous les hommes qui sont parvenus à écouter leur femme bavarder plus de 45 minutes par jour en ont retiré des bienfaits considérables et inattendus comme notamment :</w:t>
        <w:br/>
        <w:t>- Amélioration de la fréquence des rapports sexuels</w:t>
        <w:br/>
        <w:t>- Amélioration de la qualité des repas fournis</w:t>
        <w:br/>
        <w:t>- Réduction conséquente du nombre de reproches quotidien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VEAU 5 - FAITES-LUI CROIRE QUE VOUS L'ÉCOUTEZ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ssurez-vous, nul besoin de réellement écouter ce que dit votre femme.</w:t>
        <w:br/>
        <w:t xml:space="preserve">Contentez-vous de l'approuver à intervalles réguliers (en général toutes les 3 minutes, la femme attend une réaction de votre part mais ce temps est différent pour chaque femme) </w:t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600"/>
      </w:tblGrid>
      <w:tr>
        <w:trPr/>
        <w:tc>
          <w:tcPr>
            <w:tcW w:w="429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 votre femme remarque que vous ne l'écoutez pas, surtout ne niez-pas, dites 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Tu me troubles tellement avec cette petite robe que j’ai du mal à me concentrer sur ce que tu dis.</w:t>
              <w:br/>
              <w:t>- J’étais en train de me demander ce qu’ils feraient sans toi au bureau !</w:t>
            </w:r>
          </w:p>
        </w:tc>
        <w:tc>
          <w:tcPr>
            <w:tcW w:w="360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>BON A SAVOIR</w:t>
              <w:br/>
              <w:t>Les 5 phrases que toutes les femmes aiment entendr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Fonts w:cs="Verdana" w:ascii="Verdana" w:hAnsi="Verdana"/>
                <w:color w:val="800000"/>
                <w:sz w:val="20"/>
              </w:rPr>
              <w:t>- Tu as raison</w:t>
              <w:br/>
              <w:t>- C’est exactement ce que je pense</w:t>
              <w:br/>
              <w:t>- Je comprends ce que tu ressens</w:t>
              <w:br/>
              <w:t>- Tu as bien fait de faire ça.</w:t>
              <w:br/>
              <w:t>- Tu es formid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VEAU 6 - APPRENEZ À INTERROMPRE LA CONVERSATION SANS LA VEXER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</w:rPr>
        <w:t>Les mauvaises méthodes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20"/>
        </w:rPr>
        <w:t>- Bailler bruyamment</w:t>
        <w:br/>
        <w:t>- Retirer les boules Quiès de ses oreilles</w:t>
        <w:br/>
        <w:t>- S'endormir en ronflant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br/>
      </w:r>
      <w:r>
        <w:rPr>
          <w:rFonts w:cs="Verdana" w:ascii="Verdana" w:hAnsi="Verdana"/>
          <w:b/>
          <w:color w:val="FF0000"/>
          <w:sz w:val="20"/>
        </w:rPr>
        <w:t>La seule bonne méthode</w:t>
      </w:r>
      <w:r>
        <w:rPr>
          <w:rFonts w:cs="Verdana" w:ascii="Verdana" w:hAnsi="Verdana"/>
          <w:color w:val="000000"/>
          <w:sz w:val="20"/>
        </w:rPr>
        <w:br/>
        <w:t>La meilleure manière de faire taire une femme qui bavarde est de l’embrasser.</w:t>
        <w:br/>
        <w:t>Si vous avez votre langue dans sa bouche, elle ne pourra plus parler.</w:t>
        <w:br/>
        <w:t>Si vous tournez votre langue contre la sienne un certain temps (minimum 2 minutes), elle ne saura bientôt plus ce qu'elle voulait vous di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01:00Z</dcterms:created>
  <dc:creator>Eric Schotte</dc:creator>
  <dc:description/>
  <dc:language>en-US</dc:language>
  <cp:lastModifiedBy>m900732</cp:lastModifiedBy>
  <dcterms:modified xsi:type="dcterms:W3CDTF">2002-03-26T10:01:00Z</dcterms:modified>
  <cp:revision>2</cp:revision>
  <dc:subject/>
  <dc:title>Résistance au bavardage des femmes</dc:title>
</cp:coreProperties>
</file>