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</w:rPr>
        <w:t>Résistance au bavardage des fem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u w:val="single"/>
        </w:rPr>
        <w:t>NIVEAU 1</w:t>
      </w:r>
      <w:r>
        <w:rPr/>
        <w:t xml:space="preserve"> - IDENTIFIEZ DE QUEL TYPE DE BAVARDAGE IL S'AGI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y a DEUX TYPES de bavardage féminin, il est essentiel de bien savoir les identifier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La conversation anodine ou bavardage ininterromp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ée : 5 minutes à 3 heur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Exemple de conversation anodine</w:t>
            </w:r>
          </w:p>
          <w:p>
            <w:pPr>
              <w:pStyle w:val="TextBody"/>
              <w:ind w:left="142" w:hanging="142"/>
              <w:rPr/>
            </w:pPr>
            <w:r>
              <w:rPr/>
              <w:t>"</w:t>
            </w:r>
            <w:r>
              <w:rPr>
                <w:i/>
                <w:iCs/>
                <w:color w:val="3366FF"/>
              </w:rPr>
              <w:t>Je lui ai dit qu’elle m’avait dit ce qu’il lui avait dit, alors elle m’a dit qu’elle n’avait jamais dit ça et que si elle l’avait dit, elle me le dirait</w:t>
            </w:r>
            <w:r>
              <w:rPr>
                <w:color w:val="3366FF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tre femme attend juste que vous l'écoutiez</w:t>
            </w:r>
          </w:p>
        </w:tc>
        <w:tc>
          <w:tcPr>
            <w:tcW w:w="5103" w:type="dxa"/>
            <w:tcBorders/>
          </w:tcPr>
          <w:p>
            <w:pPr>
              <w:pStyle w:val="Corpsdetexte2"/>
              <w:rPr/>
            </w:pPr>
            <w:r>
              <w:rPr/>
              <w:t>La conversation importante, mise au point /discu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ée : 1 à 10 minute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Exemple de conversation important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Fonts w:cs="Verdana" w:ascii="Verdana" w:hAnsi="Verdana"/>
                <w:color w:val="3366FF"/>
                <w:sz w:val="20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color w:val="3366FF"/>
                <w:sz w:val="20"/>
              </w:rPr>
              <w:t>Je voudrais qu'on parle de notre couple</w:t>
            </w:r>
            <w:r>
              <w:rPr>
                <w:rFonts w:cs="Verdana" w:ascii="Verdana" w:hAnsi="Verdana"/>
                <w:color w:val="3366FF"/>
                <w:sz w:val="20"/>
              </w:rPr>
              <w:br/>
              <w:t xml:space="preserve">- </w:t>
            </w:r>
            <w:r>
              <w:rPr>
                <w:rFonts w:cs="Verdana" w:ascii="Verdana" w:hAnsi="Verdana"/>
                <w:i/>
                <w:iCs/>
                <w:color w:val="3366FF"/>
                <w:sz w:val="20"/>
              </w:rPr>
              <w:t>Où on part en vacances ?</w:t>
            </w:r>
            <w:r>
              <w:rPr>
                <w:rFonts w:cs="Verdana" w:ascii="Verdana" w:hAnsi="Verdana"/>
                <w:color w:val="3366FF"/>
                <w:sz w:val="20"/>
              </w:rPr>
              <w:br/>
              <w:t xml:space="preserve">- </w:t>
            </w:r>
            <w:r>
              <w:rPr>
                <w:rFonts w:cs="Verdana" w:ascii="Verdana" w:hAnsi="Verdana"/>
                <w:i/>
                <w:iCs/>
                <w:color w:val="3366FF"/>
                <w:sz w:val="20"/>
              </w:rPr>
              <w:t>Quand est-ce qu'on fait un enfant ?</w:t>
            </w:r>
            <w:r>
              <w:rPr>
                <w:rFonts w:cs="Verdana" w:ascii="Verdana" w:hAnsi="Verdana"/>
                <w:color w:val="3366FF"/>
                <w:sz w:val="20"/>
              </w:rPr>
              <w:br/>
              <w:t xml:space="preserve">- </w:t>
            </w:r>
            <w:r>
              <w:rPr>
                <w:rFonts w:cs="Verdana" w:ascii="Verdana" w:hAnsi="Verdana"/>
                <w:i/>
                <w:iCs/>
                <w:color w:val="3366FF"/>
                <w:sz w:val="20"/>
              </w:rPr>
              <w:t>Quand est-ce qu'on va acheter le canapé ?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867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tre femme attend de vous une réponse, ou pire une déc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IVEAU 2</w:t>
      </w:r>
      <w:r>
        <w:rPr/>
        <w:t>- SACHEZ VOUS OCCUPER PENDANT QU'ELLE PAR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Activités à proscrire absolument pendant qu'elle par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umer la télé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re un journ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ous couper les ongles des pied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ous curer le nez avec le doig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terroger la messagerie de votre portab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Lui couper la parol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Activités tolérées par la femme pendant qu'elle par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rignoter (mais pas des chips, elle est au régime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oire une boisson non alcoolisée (sinon, elle va encore vous traiter d’alcoolique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umer (sauf si vous avez arrêté hier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Activités très appréciées par la femme pendant qu'elle parle mais très rarement pratiquées par les homm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ui masser les doigts de pie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cs="Verdana" w:ascii="Verdana" w:hAnsi="Verdana"/>
          <w:color w:val="000000"/>
          <w:sz w:val="20"/>
        </w:rPr>
        <w:t>Éplucher les haricots ver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cs="Verdana" w:ascii="Verdana" w:hAnsi="Verdana"/>
          <w:color w:val="000000"/>
          <w:sz w:val="20"/>
        </w:rPr>
        <w:t>Faire la vaissell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cs="Verdana" w:ascii="Verdana" w:hAnsi="Verdana"/>
          <w:color w:val="000000"/>
          <w:sz w:val="20"/>
        </w:rPr>
        <w:t>Changer l'ampoule de la salle de bains</w:t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>
          <w:u w:val="single"/>
        </w:rPr>
        <w:t>NIVEAU 3</w:t>
      </w:r>
      <w:r>
        <w:rPr/>
        <w:t>- OBSERVEZ ATTENTIVEMENT VOTRE FEM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femmes sont toutes différentes, il est important que vous connaissiez bien la vôtre.</w:t>
              <w:br/>
              <w:t>Pratiquez chacun des comportements décrits dans le paragraphe précédent pendant que votre femme parle et observez attentivement sa réaction.</w:t>
              <w:br/>
              <w:t xml:space="preserve">Mesurez ensuite son degré de contrariété sur un petit carnet d'observation selon le barème ci-contre : 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Degrés de contrariété de la femme si elle a l'impression que vous ne l'écoutez pas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Fonts w:cs="Verdana" w:ascii="Verdana" w:hAnsi="Verdana"/>
                <w:color w:val="800000"/>
                <w:sz w:val="20"/>
              </w:rPr>
              <w:t>Femme contrariée degré 1 : Elle s'arrête de parler</w:t>
              <w:br/>
              <w:t>Femme contrariée degré 2 : "</w:t>
            </w:r>
            <w:r>
              <w:rPr>
                <w:rFonts w:cs="Verdana" w:ascii="Verdana" w:hAnsi="Verdana"/>
                <w:i/>
                <w:iCs/>
                <w:color w:val="800000"/>
                <w:sz w:val="20"/>
              </w:rPr>
              <w:t>Dis-moi si je t'ennuie</w:t>
            </w:r>
            <w:r>
              <w:rPr>
                <w:rFonts w:cs="Verdana" w:ascii="Verdana" w:hAnsi="Verdana"/>
                <w:color w:val="800000"/>
                <w:sz w:val="20"/>
              </w:rPr>
              <w:t>"</w:t>
              <w:br/>
              <w:t>Femme contrariée degré 3 : "</w:t>
            </w:r>
            <w:r>
              <w:rPr>
                <w:rFonts w:cs="Verdana" w:ascii="Verdana" w:hAnsi="Verdana"/>
                <w:i/>
                <w:iCs/>
                <w:color w:val="800000"/>
                <w:sz w:val="20"/>
              </w:rPr>
              <w:t>Décidément, on ne peut jamais parler avec toi</w:t>
            </w:r>
            <w:r>
              <w:rPr>
                <w:rFonts w:cs="Verdana" w:ascii="Verdana" w:hAnsi="Verdana"/>
                <w:color w:val="800000"/>
                <w:sz w:val="20"/>
              </w:rPr>
              <w:t>"</w:t>
              <w:br/>
              <w:t>Femme contrariée degré 4 : "</w:t>
            </w:r>
            <w:r>
              <w:rPr>
                <w:rFonts w:cs="Verdana" w:ascii="Verdana" w:hAnsi="Verdana"/>
                <w:i/>
                <w:iCs/>
                <w:color w:val="800000"/>
                <w:sz w:val="20"/>
              </w:rPr>
              <w:t>Tu es vraiment un être égoïste</w:t>
            </w:r>
            <w:r>
              <w:rPr>
                <w:rFonts w:cs="Verdana" w:ascii="Verdana" w:hAnsi="Verdana"/>
                <w:color w:val="800000"/>
                <w:sz w:val="20"/>
              </w:rPr>
              <w:t>"</w:t>
              <w:br/>
              <w:t>Femme vexée degré 5 : Elle part faire un tour dehors</w:t>
              <w:br/>
              <w:t>Femme furieuse degré 6 : Elle part pour touj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1304" w:hanging="1304"/>
        <w:rPr/>
      </w:pPr>
      <w:r>
        <w:rPr>
          <w:u w:val="single"/>
        </w:rPr>
        <w:t>NIVEAU 4</w:t>
      </w:r>
      <w:r>
        <w:rPr/>
        <w:t xml:space="preserve"> - AUGMENTEZ PROGRESSIVEMENT VOTRE CAPACITE DE RÉSISTANCE À SON BAVARDAGE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De même qu'on muscle son corps, on peut travailler sur ses nerfs pour supporter le bavardage de sa femme chaque jour un peu plus longtemp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ême si votre capacité de résistance est de 1 minute au départ, un entraînement régulier peut vous permettre d’atteindre les 15 minutes voir les 45 minutes par jou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ous les hommes qui sont parvenus à écouter leur femme bavarder plus de 45 minutes par jour en ont retiré des bienfaits considérables et inattendus comme notamment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mélioration de la fréquence des rapports sexuel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mélioration de la qualité des repas fourni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éduction conséquente du nombre de reproches quotidie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IVEAU 5</w:t>
      </w:r>
      <w:r>
        <w:rPr/>
        <w:t xml:space="preserve"> - FAITES-LUI CROIRE QUE VOUS L'ÉCOUTEZ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ssurez-vous, nul besoin de réellement écouter ce que dit votre femm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ntentez-vous de l'approuver à intervalles réguliers </w:t>
      </w:r>
      <w:r>
        <w:rPr>
          <w:rFonts w:cs="Verdana" w:ascii="Verdana" w:hAnsi="Verdana"/>
          <w:i/>
          <w:iCs/>
          <w:color w:val="000000"/>
          <w:sz w:val="20"/>
        </w:rPr>
        <w:t>(en général toutes les 3 minutes, la femme attend une réaction de votre part mais ce temps est différent pour chaque femme)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 votre femme remarque que vous ne l'écoutez pas, surtout ne niez-pas, dites :</w:t>
            </w:r>
          </w:p>
          <w:p>
            <w:pPr>
              <w:pStyle w:val="TextBodyIndent"/>
              <w:rPr/>
            </w:pPr>
            <w:r>
              <w:rPr/>
              <w:t>- Tu me troubles tellement avec cette petite robe que j’ai du mal à me concentrer sur ce que tu dis.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J’étais en train de me demander ce qu’ils feraient sans toi au bureau ! - 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>BON A SAVOIR</w:t>
              <w:br/>
              <w:t>Les 5 phrases que toutes les femmes aiment entendr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Fonts w:cs="Verdana" w:ascii="Verdana" w:hAnsi="Verdana"/>
                <w:color w:val="800000"/>
                <w:sz w:val="20"/>
              </w:rPr>
              <w:t>- Tu as raison</w:t>
              <w:br/>
              <w:t>- C’est exactement ce que je pense</w:t>
              <w:br/>
              <w:t>- Je comprends ce que tu ressens</w:t>
              <w:br/>
              <w:t>- Tu as bien fait de faire ça.</w:t>
              <w:br/>
              <w:t>- Tu es formid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IVEAU 6</w:t>
      </w:r>
      <w:r>
        <w:rPr/>
        <w:t xml:space="preserve"> - APPRENEZ À INTERROMPRE LA CONVERSATION SANS LA VEX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mauvaises méthod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iller bruyam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tirer les boules Quiès de ses oreill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'endormir en ronflant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La seule bonne métho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meilleure manière de faire taire une femme qui bavarde est de l’embrasser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i vous avez votre langue dans sa bouche, elle ne pourra plus parler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Si vous tournez votre langue contre la sienne un certain temps (</w:t>
      </w:r>
      <w:r>
        <w:rPr>
          <w:rFonts w:cs="Verdana" w:ascii="Verdana" w:hAnsi="Verdana"/>
          <w:i/>
          <w:iCs/>
          <w:color w:val="000000"/>
          <w:sz w:val="20"/>
        </w:rPr>
        <w:t>minimum 2 minutes</w:t>
      </w:r>
      <w:r>
        <w:rPr>
          <w:rFonts w:cs="Verdana" w:ascii="Verdana" w:hAnsi="Verdana"/>
          <w:color w:val="000000"/>
          <w:sz w:val="20"/>
        </w:rPr>
        <w:t>), elle ne saura bientôt plus ce qu'elle voulait vous dire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0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color w:val="FF0000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TextBodyIndent">
    <w:name w:val="Body Text Indent"/>
    <w:basedOn w:val="Normal"/>
    <w:pPr>
      <w:ind w:left="170" w:hanging="170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45:00Z</dcterms:created>
  <dc:creator/>
  <dc:description/>
  <dc:language>en-US</dc:language>
  <cp:lastModifiedBy>ASSALI Abdelkader</cp:lastModifiedBy>
  <cp:lastPrinted>2002-10-02T11:15:00Z</cp:lastPrinted>
  <dcterms:modified xsi:type="dcterms:W3CDTF">2002-11-20T14:45:00Z</dcterms:modified>
  <cp:revision>2</cp:revision>
  <dc:subject/>
  <dc:title>Résistance au bavardage des fe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562879</vt:r8>
  </property>
  <property fmtid="{D5CDD505-2E9C-101B-9397-08002B2CF9AE}" pid="3" name="_AuthorEmail">
    <vt:lpwstr>benoit-coquerel@noos.fr</vt:lpwstr>
  </property>
  <property fmtid="{D5CDD505-2E9C-101B-9397-08002B2CF9AE}" pid="4" name="_AuthorEmailDisplayName">
    <vt:lpwstr>benoit</vt:lpwstr>
  </property>
  <property fmtid="{D5CDD505-2E9C-101B-9397-08002B2CF9AE}" pid="5" name="_EmailSubject">
    <vt:lpwstr/>
  </property>
</Properties>
</file>